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ДГОТОВКЕ И ОРГАНИЗАЦИИ ПРОВЕДЕНИЯ ПУБЛИЧНЫХ СЛУШАНИЙ ПО ПРОЕКТУ РЕШЕНИЯ ЗЕМСКОГО СОБРАНИЯ ПЕРМСКОГО МУНИЦИПАЛЬНОГО РАЙОНА «О ВНЕСЕНИИ ИЗМЕНЕНИЙ  В УСТАВ МУНИЦИПАЛЬНОГО ОБРАЗОВАНИЯ «ПЕРМСКИЙ МУНИЦИПАЛЬНЫЙ РАЙОН», ПРИНЯТЫЙ РЕШЕНИЕМ ЗЕМСКОГО СОБР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06.2005 № 180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результатах публичных слушаний по проекту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от 30.06.2005 № 180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 августа 202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решением Земского Собрания Пермского муниципального района от 27 мая 2021 года № 145, которое опубликовано в бюллетене муниципального образования «Пермский муниципальный район» от 28 мая 2021 года № 19 и размещено на официальном сайте Земского Собрания Пермского муниципального района в сети «Интернет» (http://zemsobr.permraion.ru) 27 мая 2021 года, на официальном сайте Пермского муниципального района (http://permraion.ru) 22 июня 202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опрос публичных слушаний: обсуждение проекта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от 30.06.2005 № 180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о начале публичных слушаний по проекту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от 30.06.2005 № 180» опубликовано в бюллетене муниципального образования «Пермский муниципальный район» от 18 июня 2021 года № 22 и газете «Нива» от 24 июня 2021 года № 25 (8623), решение Земского Собрания Пермского муниципального района от 27.05.2021 №  218-п «О внесении изменений в Устав муниципального образования «Пермский муниципальный район», принятый решением Земского Собрания от 30.06.2005 № 180» (первое чтение), проект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от 30.06.2005 № 180» опубликованы в  бюллетене муниципального образования «Пермский муниципальный район» от 28 мая 2021 года № 19, размещены на официальных сайтах Земского Собрания Пермского муниципального района в сети «Интернет» 27 мая 2021 и Пермского муниципального района в сети «Интернет» 22 июня 202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атор публичных слушаний: Земское Собрание Пермского муниципального района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, ответственный за организацию и проведение публичных слушаний - организационный комитет по подготовке и организации проведения публичных слушаний.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ата проведения публичных слушаний: 05 августа 2021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состоялись 05 августа 2021 года в 16.15 час.  по адресу: г. Пермь, ул. Верхнемуллинская, 73, в зале заседаний Земского Собрания Пермск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убличных слушаниях присутствовало 26 человек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члены организационного комитет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рдиенко Д.В. – председатель Земского Собрания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короходов М.Ю. – депутат Земского Собрания Пермского муниципального района от избирательного округа № 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рмаков С.В. – и.о. заместителя главы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ветов А.В. – начальник отдела внутренней политики администрации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аптева В.Н. – управляющий делами Земского Собрания Пер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закова С.А. – консультант по правовым вопросам аппарата Земского Собрания Пер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епутаты Земского Собрания Пермского муниципального района, представители администрации Пермского муниципального района, аппарата Земского Собрания Пермского муниципального района, представители общественности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Ведущим публичных слушаний – Гордиенко Дмитрий Владимирович. Секретарем публичных слушаний – Лаптева Виктория Николаевна.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6"/>
      </w:tblGrid>
      <w:tr>
        <w:trPr>
          <w:trHeight w:val="3285" w:hRule="atLeast"/>
        </w:trPr>
        <w:tc>
          <w:tcPr>
            <w:tcW w:w="10236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кладчик: Казакова Светлана Александровна выступила по проекту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от 30.06.2005 № 180».</w:t>
            </w:r>
            <w:r>
              <w:rPr>
                <w:sz w:val="26"/>
                <w:szCs w:val="26"/>
                <w:highlight w:val="yellow"/>
              </w:rPr>
              <w:t xml:space="preserve">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Участники публичных слушаний вопросы не задавали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 организационный комитет по подготовке и организации проведения публичных слушаний по проекту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от 30.06.2005 № 180» в установленные сроки предложения и замечания не поступил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sz w:val="26"/>
                <w:szCs w:val="26"/>
              </w:rPr>
              <w:t>Рассмотрев представленные материалы по итогам публичных слушаний   организационный комитет по подготовке и организации проведения публичных слушаний РЕШИЛ (единогласно «за»)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. Опубликовать настоящее заключение о результатах публичных слушаний в срок не позднее 30 дней с даты проведения публичных слушаний в порядке, установленном Уставом для опубликования муниципальный правовых актов, а также разместить на официальном сайте Пермского муниципального района Пермского кра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2). Направить настоящее заключение о результатах публичных слушаний и протокол публичных слушаний по проекту решения Земского Собрания Пермского муниципального района «О внесении изменений в Устав муниципального образования «Пермский муниципальный район», принятый решением Земского Собрания от 30.06.2005 № 180» главе Пермского муниципального района и в Земское Собрание Пермского муниципального района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организационного комит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публичных слушаний                                                                            Д.В. Горди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анизационного комитета                                                                   В.Н. Лапт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2:00Z</dcterms:created>
  <dc:creator>-</dc:creator>
  <dc:description/>
  <cp:keywords/>
  <dc:language>en-US</dc:language>
  <cp:lastModifiedBy>press01</cp:lastModifiedBy>
  <cp:lastPrinted>2021-08-11T11:17:00Z</cp:lastPrinted>
  <dcterms:modified xsi:type="dcterms:W3CDTF">2021-08-12T08:42:00Z</dcterms:modified>
  <cp:revision>2</cp:revision>
  <dc:subject/>
  <dc:title>ОРГАНИЗАЦИОННЫЙ КОМИТЕТ</dc:title>
</cp:coreProperties>
</file>